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green"/>
        </w:rPr>
        <w:t>№ К-265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8"/>
          <w:szCs w:val="8"/>
        </w:rPr>
      </w:pP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rPr>
          <w:sz w:val="24"/>
          <w:szCs w:val="26"/>
        </w:rPr>
      </w:pPr>
      <w:r>
        <w:rPr>
          <w:sz w:val="24"/>
          <w:szCs w:val="26"/>
        </w:rPr>
        <w:t>ст. Динская</w:t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6"/>
          <w:highlight w:val="green"/>
        </w:rPr>
        <w:t>«13» декабр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. Наименование предмета запроса котировок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12" w:hRule="atLeast"/>
        </w:trPr>
        <w:tc>
          <w:tcPr>
            <w:tcW w:w="1020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16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u w:val="single"/>
              </w:rPr>
              <w:t xml:space="preserve">«Выполнение работ по ремонту внутренних помещений здания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u w:val="single"/>
              </w:rPr>
              <w:t>МОУ СОШ №26» (в соответствии с прилагаемым техническим заданием)</w:t>
            </w:r>
          </w:p>
        </w:tc>
      </w:tr>
    </w:tbl>
    <w:p>
      <w:pPr>
        <w:pStyle w:val="Normal"/>
        <w:spacing w:lineRule="auto" w:line="216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1"/>
      </w:tblGrid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4678" w:leader="none"/>
                <w:tab w:val="left" w:pos="284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заказчик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4678" w:leader="none"/>
                <w:tab w:val="left" w:pos="284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  <w:t>МОУ СОШ № 26, 353200, Россия, Краснодарский край, Динской район, пос. Украинский, ул. Советов, 6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green"/>
          <w:u w:val="single"/>
        </w:rPr>
        <w:t>«13» дека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00, Краснодарский край, ст. Динская, ул. Красная, 55, каб. №219.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n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green"/>
          <w:u w:val="single"/>
        </w:rPr>
        <w:t>«06» декабря 2010 года.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</w:t>
      </w:r>
      <w:r>
        <w:rPr/>
        <w:t>щ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16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  <w:t>«Выполнение работ по ремонту внутренних помещений здания МОУ СОШ №26» (в соответствии с прилагаемым техническим задани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о доставки поставляемых товаров, выполнения работ,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4678" w:leader="none"/>
                <w:tab w:val="left" w:pos="284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  <w:t>353200, Россия, Краснодарский край, Динской район, пос. Украинский, ул. Советов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и поставки товаров, выполнения работ,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  <w:t xml:space="preserve">Силами и за счет средств подрядчика, в течение 30 дней с момента получения предоплаты, без привлечения субподрядч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и условия оплаты поставленных товаров, выполненных работ, оказан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  <w:t>Предоплата 30 %, окончательный расчет в течение 10 дней по факту выполн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58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ксимальная цена муниципального контракта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10740" w:leader="none"/>
              </w:tabs>
              <w:spacing w:lineRule="auto" w:line="216" w:before="0" w:after="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  <w:t>112 542,5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green"/>
          <w:u w:val="single"/>
        </w:rPr>
        <w:t>«10» декабря 2010 года 16 часов 00 мину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время Московское) поступило </w:t>
      </w:r>
      <w:r>
        <w:rPr>
          <w:rFonts w:cs="Times New Roman" w:ascii="Times New Roman" w:hAnsi="Times New Roman"/>
          <w:b w:val="false"/>
          <w:sz w:val="24"/>
          <w:szCs w:val="24"/>
          <w:highlight w:val="green"/>
        </w:rPr>
        <w:t>2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18"/>
        <w:gridCol w:w="2551"/>
      </w:tblGrid>
      <w:tr>
        <w:trPr>
          <w:tblHeader w:val="true"/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16"/>
                <w:szCs w:val="16"/>
              </w:rPr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16"/>
                <w:szCs w:val="16"/>
              </w:rPr>
              <w:t>Дата и точное время поступления котировочной заявки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ООО «Орту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353200, Краснодарский край, ст. Динская, ул. Советская, д. 7, к.А, оф. 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green"/>
              </w:rPr>
              <w:t>09 декабря 2010 го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  <w:highlight w:val="green"/>
              </w:rPr>
              <w:t>08:22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ОО «Динскспецстроймонтаж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53200, Краснодарский край, ст. Динская, ул. Красная, 71, оф.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green"/>
              </w:rPr>
              <w:t>10 декабря 2010 го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3:31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93"/>
        <w:gridCol w:w="2835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5.1. Предложение о наиболее низкой цене товаров, работ, услуг, руб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outlineLvl w:val="0"/>
              <w:rPr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b/>
                <w:sz w:val="24"/>
                <w:szCs w:val="24"/>
                <w:highlight w:val="green"/>
                <w:u w:val="single"/>
              </w:rPr>
              <w:t>111 920,0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  <w:r>
              <w:rPr>
                <w:b/>
                <w:sz w:val="24"/>
                <w:szCs w:val="24"/>
              </w:rPr>
              <w:t xml:space="preserve"> Признать победителем в проведении запроса котировок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16"/>
              <w:ind w:left="0" w:hanging="0"/>
              <w:jc w:val="left"/>
              <w:outlineLvl w:val="0"/>
              <w:rPr>
                <w:bCs/>
                <w:kern w:val="2"/>
              </w:rPr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ОО «Орту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16"/>
              <w:ind w:left="0" w:hanging="0"/>
              <w:jc w:val="lef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онахождение (для юридического лица), место жительства (для физического лиц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53200, Краснодарский край, ст. Динская, ул. Советская, д. 7, к.А, оф. 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16"/>
              <w:ind w:left="0" w:hanging="0"/>
              <w:jc w:val="left"/>
              <w:outlineLvl w:val="0"/>
              <w:rPr>
                <w:bCs/>
                <w:kern w:val="2"/>
              </w:rPr>
            </w:pPr>
            <w:r>
              <w:rPr>
                <w:iCs/>
              </w:rPr>
              <w:t>Цена муниципального контракта, руб.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outlineLvl w:val="0"/>
              <w:rPr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b/>
                <w:sz w:val="24"/>
                <w:szCs w:val="24"/>
                <w:highlight w:val="green"/>
                <w:u w:val="single"/>
              </w:rPr>
              <w:t>111 920,00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Состав Единой комиссии по закупке товаров, работ, услуг для муниципальных нужд муниципального образования Динской район определен в соответствии с Постановлением администрации муниципального образования Динской район «О создании Единой комиссии по закупке товаров, работ, услуг для муниципальных нужд муниципального образования Динской район».</w:t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4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2"/>
      </w:tblGrid>
      <w:tr>
        <w:trPr/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Фисун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заместитель главы администрации муниципального образования Динской район</w:t>
            </w:r>
          </w:p>
        </w:tc>
      </w:tr>
    </w:tbl>
    <w:p>
      <w:pPr>
        <w:pStyle w:val="Normal"/>
        <w:spacing w:lineRule="auto" w:line="216"/>
        <w:ind w:firstLine="142"/>
        <w:jc w:val="both"/>
        <w:rPr/>
      </w:pPr>
      <w:r>
        <w:br w:type="page"/>
      </w:r>
      <w:r>
        <w:rPr>
          <w:b/>
        </w:rPr>
        <w:t>Секретарь комиссии</w:t>
      </w:r>
      <w:r>
        <w:rPr/>
        <w:t>:</w:t>
      </w:r>
    </w:p>
    <w:tbl>
      <w:tblPr>
        <w:tblW w:w="94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2"/>
      </w:tblGrid>
      <w:tr>
        <w:trPr/>
        <w:tc>
          <w:tcPr>
            <w:tcW w:w="2977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Шумский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Михаил Евгенье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главный специалист управления экономического развития администрации муниципального образования Динской район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rHeight w:val="574" w:hRule="atLeast"/>
        </w:trPr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Литвин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главный специалист правового управ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Толсти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Виктория Александровна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napToGrid w:val="false"/>
              <w:spacing w:lineRule="auto" w:line="216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специалист первой категории управления экономического развития администрации муниципального образования Динской райо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лад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Татьяна Борисовн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napToGrid w:val="false"/>
              <w:spacing w:lineRule="auto" w:line="216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управления администрации муниципального образования Динской район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0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муниципального образования Динской район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in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подписан всеми присутствующими на заседании членами комиссии по рассмотрению и оценке котировочных заявок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/>
            </w:pPr>
            <w:r>
              <w:rPr>
                <w:sz w:val="24"/>
                <w:szCs w:val="26"/>
              </w:rPr>
              <w:t>_________________ Фисун А.А.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b/>
                <w:sz w:val="24"/>
                <w:szCs w:val="26"/>
              </w:rPr>
              <w:t>Секретар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Шумский М.Е.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Литвиненко А.А.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_________________ Толстикова В.А.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ладкова Т.Б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green"/>
        </w:rPr>
        <w:t>от «13» декабря 2010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green"/>
        </w:rPr>
        <w:t xml:space="preserve">№ </w:t>
      </w:r>
      <w:r>
        <w:rPr>
          <w:highlight w:val="green"/>
        </w:rPr>
        <w:t>К-26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843"/>
        <w:gridCol w:w="38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09 декабр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08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green"/>
              </w:rPr>
              <w:t>10 декабр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3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Нарочн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 </w:t>
      </w:r>
      <w:r>
        <w:rPr>
          <w:sz w:val="22"/>
          <w:szCs w:val="22"/>
          <w:u w:val="single"/>
        </w:rPr>
        <w:t>главный специалист УЭР АМОДР</w:t>
      </w:r>
      <w:r>
        <w:rPr>
          <w:sz w:val="24"/>
          <w:szCs w:val="26"/>
        </w:rPr>
        <w:t xml:space="preserve">      </w:t>
        <w:tab/>
        <w:t xml:space="preserve">_________________  </w:t>
      </w:r>
      <w:r>
        <w:rPr>
          <w:sz w:val="24"/>
          <w:szCs w:val="26"/>
          <w:u w:val="single"/>
        </w:rPr>
        <w:t>Шумский М.Е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 xml:space="preserve">(Должность)                                                      </w:t>
        <w:tab/>
        <w:t xml:space="preserve"> </w:t>
        <w:tab/>
        <w:t>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green"/>
        </w:rPr>
        <w:t>от «13» декабря 2010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green"/>
        </w:rPr>
        <w:t xml:space="preserve">№ </w:t>
      </w:r>
      <w:r>
        <w:rPr>
          <w:highlight w:val="green"/>
        </w:rPr>
        <w:t>К-26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1984"/>
        <w:gridCol w:w="851"/>
        <w:gridCol w:w="1559"/>
        <w:gridCol w:w="992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/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/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/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blHeader w:val="true"/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ОО «Орту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111 9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ОО «Динскспецстроймонтаж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  <w:t>112 5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 </w:t>
      </w:r>
      <w:r>
        <w:rPr>
          <w:sz w:val="22"/>
          <w:szCs w:val="22"/>
          <w:u w:val="single"/>
        </w:rPr>
        <w:t>главный специалист УЭР АМОДР</w:t>
      </w:r>
      <w:r>
        <w:rPr>
          <w:sz w:val="24"/>
          <w:szCs w:val="26"/>
        </w:rPr>
        <w:t xml:space="preserve">      </w:t>
        <w:tab/>
        <w:t xml:space="preserve">_________________  </w:t>
      </w:r>
      <w:r>
        <w:rPr>
          <w:sz w:val="24"/>
          <w:szCs w:val="26"/>
          <w:u w:val="single"/>
        </w:rPr>
        <w:t>Шумский М.Е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  <w:tab w:val="left" w:pos="2977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 xml:space="preserve">(Должность)                                                      </w:t>
        <w:tab/>
        <w:t xml:space="preserve"> </w:t>
        <w:tab/>
        <w:t>(Подпись)                             (Фамилия, И.О.)</w:t>
      </w:r>
    </w:p>
    <w:sectPr>
      <w:type w:val="nextPage"/>
      <w:pgSz w:w="11906" w:h="16838"/>
      <w:pgMar w:left="1134" w:right="567" w:gutter="0" w:header="0" w:top="709" w:footer="0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9:00Z</dcterms:created>
  <dc:creator>Шумский М.Е.</dc:creator>
  <dc:description/>
  <cp:keywords/>
  <dc:language>en-US</dc:language>
  <cp:lastModifiedBy>econ1</cp:lastModifiedBy>
  <cp:lastPrinted>2010-12-09T10:00:00Z</cp:lastPrinted>
  <dcterms:modified xsi:type="dcterms:W3CDTF">2010-12-09T08:09:00Z</dcterms:modified>
  <cp:revision>2</cp:revision>
  <dc:subject>Котировки</dc:subject>
  <dc:title>Протокол</dc:title>
</cp:coreProperties>
</file>